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ТАНОВЛЕНИЕ № 5-952-2901/2024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17 июля 2024 года   </w:t>
        <w:tab/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149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санова Сатара Загид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Гасанов С.З. в 00:01 часов 14.05.2024 года в гор. *, будучи привлеченным 14.02.2024 года к административной ответственности на основании постановления № 5-170-2901/2024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1 ст.20.25 КоАП РФ к административному наказанию в виде штрафа в размере 2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санов С.З. в судебное заседание не явился, о времени и месте рассмотрения дела извещен надлежащим образом, просил о рассмотрении дела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а основании ч.2 ст. 25.1 КоАП РФ считает возможным рассмотреть дело об административном правонарушении без участия Гасанова С.З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7.07.2024 года, из которого следует, что Гасанов С.З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20.25 КоАП РФ от 14.02.2024 года, которое вступило в законную силу 12.03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Гасанов С.З. не уплатил административный штраф по постановлению от 14.02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К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3.05.2024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Гасанова С.З. установленной, квалифицирует его действия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Гасанова Сатара Загид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КоАП РФ, </w:t>
      </w:r>
      <w:r>
        <w:rPr>
          <w:sz w:val="28"/>
          <w:szCs w:val="28"/>
        </w:rPr>
        <w:t xml:space="preserve">назначить наказание в виде административного штрафа в сумме 4000 (четыре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1203019000140 </w:t>
      </w:r>
      <w:r>
        <w:rPr>
          <w:b/>
          <w:sz w:val="28"/>
          <w:szCs w:val="28"/>
        </w:rPr>
        <w:t>УИН  0412365400295009522420105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рового судьи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В.А. Байкина     </w:t>
        <w:tab/>
        <w:t xml:space="preserve">     </w:t>
        <w:tab/>
        <w:tab/>
        <w:t xml:space="preserve"> </w:t>
        <w:tab/>
        <w:t xml:space="preserve">     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